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6-Fe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1.lha biz/dbase  1.4M   7+MT-RechnungIII Invoice program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1.lha biz/dbase  432K   7+MT-RechnungIII Invoice program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24K   6+Red Dwarf StarBase-Text (5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10K   9+Star Trek ENT StarBase-Text (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_GR.lha    biz/dbase    8K   9+Greek documentation for StarBase_SCR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03K   9+Star Trek StarBase-Text (64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95K   5+DOpus4.x configuration V2.60, bigges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pus.lha       biz/dopus    1K   8+Kills all DOpus 4.x resources i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heme.lha       biz/dopus  572K  12+Metal Gear Solid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-polski.lha    biz/haage   75K  10+AmigaWriter 2.2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Demo.lha  biz/haage   25M   7+Descent FreeSpace: The Great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51Upd.lha  biz/haage  507K   6+WarpUP Release 5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79K  13+V1.9 The personal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2.lha biz/patch  850K  11+PageStream Universal Filter V2.2L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Euro.lha  biz/patch   13K   8+WordWorth7.01 Euro patch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iz.lha        comm/irc    31K   7+Arexx script for quiz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3K   8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3.lha        comm/mail   39K   9+3Pyramids AddOn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06.lha     comm/mail  262K  10+Anonymous EMail Sender,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p1.lha        comm/mail  390K  11+MUI Internet mailer V2.3p1 (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LS.lha        comm/mail  117K   7+Mailing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535K   5+Link Amiga to Psion S3/S5/Revo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 7+Tool to rate Aminet files easily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187K   8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gmx.lha        comm/misc    7K   9+EZPagerNG SMS-over-HTTP gateway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 9+EZPagerNG SMS-over-HTTP gateway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m250.lha       comm/misc   41K  13+PDCOMM v2.50 - public domain comm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-Net.lha          comm/misc  662K   5+Creates Net-Tables for TTime-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-HLPlugin10.lha comm/net   273K   9+V1.0 ACS HL Plugin -  Hotline Plu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LPlugin.lha   comm/net   275K   9+V1.0 ACS HL Plugin -  Hotline Plu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79K   9+V2.1 Personal Communicator like ICQ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2.0.lha   comm/net   378K   9+V2.0 Personal Communicator like ICQ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31K   8+V0.7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 7+NewsCoaster Full Version (v1.48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0K   7+NewsCoaster Full Version (v1.48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-1.607_P.lha comm/tcp     7K  12+Polish catalogs for AmiFTP 1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5K   5+Diccionarios Online  -  Online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 9+V4.8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-Spa.lha     comm/tcp     4K   9+Spanish translation catalogs for Fr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app.lha     comm/tcp   204K   7+FreeDB - applic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72K   7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dtfilter.lha  comm/tcp     2K  12+MakeADTFilter for 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_BBB.lha    comm/tcp     4K  13+Miami Dx Config for Italian ADSL -&gt;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198K   7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 5+YAM-Newsextention: Sends news to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2K  11+QADSL, login utility for Telia AB ADS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6K   7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4M  10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12K   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145K   9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 5+Sends URLs to a your Browser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1.lha      comm/www    11K   8+OpenURL - One bug-fixed 3.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 6+Stream RealAudio files directly off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Program.lha  comm/www    10K   9+ARexx script for your programs ow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4KbIntro.lha  demo/aga     4K   9+Spoletium 4 Amiga 4Kb intr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64KbIntro.lha demo/aga   109K   9+Spoletium 4 Amiga 64Kb intr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Demo.lha      demo/aga   1.1M   9+Spoletium 4 Amiga dem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Graphics.lha  demo/aga   1.1M   9+Spoletium 4 Amiga Graphics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Music.lha     demo/aga   3.8M   9+Spoletium 4 Amiga 4 Channel music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Results.lha   demo/aga     1K   8+Spoletium 4 official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5.lha   demo/aga   1.3M   9+Frozen#45 - Assembly o1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6.lha   demo/aga   422K  10+Frozen#46 - Symphon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7.lha   demo/aga   800K   6+Frozen#47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inbbs.lha    demo/intro  10K   5+Acid Rain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-bodyblows.lha  demo/intro   5K   9+BodyBlows Cracktro from Inte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robocod.lha    demo/intro  14K   9+Robocod Cracktr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bluangel69.lha demo/intro  53K   9+Blue Angel 69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no2ndprize.lha demo/intro  14K   9+No Second Prize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sfighter2.lha  demo/intro   6K   9+Street Fighter2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-datastorm.lha  demo/intro   7K  13+Datastorm Cracktro from Paran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-datastorm.lha  demo/intro   3K  13+Datastorm Cracktro from Visual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O8.lha       demo/mag   2.7M  10+Jurassic Pack #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hat.lha       demo/slide 3.4M  12+RNO: "Gets Phat" a Phat2 party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SlideAC.lha    demo/slide 3.0M  11+[S] - SCARAB presents: TRSAC2001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OSF.lha       demo/sound 1.6M  11+Book Of Songs / Complex  680x0/AGA/H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51k.lha      demo/sound 2.7M  11+"Mu51k" - music disk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ChipMunks.lha  demo/sound 215K   9+Chipmunks #1 by Trinity, a new chip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193K   9+Database extension for AmosPro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Only.lha       dev/asm      3K   6+CLI Only startup code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2src.lha      dev/basic  1.4M  11+New Blitzbasic2 Vers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itz2.2.lha    dev/basic  527K  11+New Blitzbasic2 Version with FPU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indConvPal.lha dev/basic   59K   7+PaletteConv&amp;Asc-Finder (inc. BB2-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1.lha  dev/basic  396K   5+Blitz mailing list archives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Oct01.lha  dev/basic   25K  11+Blitz mailing list archives for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72K   8+Pic12c508 programm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94K   8+SX-chip programmer V0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.lha           dev/debug    1K   8+Allows switching DSack/BERR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Mem.lha        dev/debug    3K   5+Fills memory with chosen byt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D.lha      dev/e       17K   9+GTLayout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d.lha         dev/e      932K   7+New powerful programming language v0.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p96.lha       dev/e       26K   8+Picasso96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rtgm.lha      dev/e       82K   7+RTGMaster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warp3d.lha    dev/e       78K   8+Warp3D v4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D.lha      dev/e       85K   9+Reaction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m-0.53.lha     dev/gg     282K   9+Ezmlm v0.53 - mailing list manager f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-2.9.lha    dev/gg     612K   9+SmsSend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517K   7+V1.8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6K   8+IBM's fast Java compiler, v1.15 (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45K   8+IBM's fast Java compiler, v1.1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47K   8+Fast Java compiler, v1.15 (68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46K   8+Fast Java compiler,v1.15 (68020-060,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ot.lha         dev/lang    63K   9+Rob's PILO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11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ode.lha       dev/misc   106K  10+Custom Amiga screen m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2K   5+V2.140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sdk.lha     dev/misc    45K   7+FreeDB - SD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L-Amiga.lha      dev/misc   2.4M   7+SDL audio/video library 1.2.3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62K  1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5K  1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2K  11+Muimaster.library 020 patch R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2K   7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sources.lha dev/src    127K   7+FreeDB - sourc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5K   5+The best validator for FFS (v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disk/cdrom   3K   8+A simple CD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azer.lha       disk/cdrom   1K   8+Remove serialnumber from ISO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DTitles.lha    disk/cdrom  24K   5+108 new CD titles for GroovyPlay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gb.lha       disk/misc   15K  13+Check if your HD setup is 4GB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8K  1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 99K  13+DOSDrivers, MountList and RDB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7K  10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sion.lha   docs/anno    2K  10+*Competition for Workbench Screensho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txt             docs/anno    5K   7+AmigaPassion:Competition for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fbelgium.lha   docs/anno  1.2M   9+New C64 CD release v3 *FI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.txt           docs/anno    9K  10+X+html4.01/SMIL2.0 PGMab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.lha            docs/anno    0K  10+CD-ROM: NASA s Earth Scienc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33P.lha docs/help   18K  12+Polish Locale for Amplifier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12+Polish Locale for IBrowse2.2 v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PL.lha  docs/help   21K   9+Polish Locale for SimpleFind3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GFX.lha    docs/mags  440K  1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GUIDE.lha  docs/mags   68K  1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HTML.lha   docs/mags  267K  1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GFX.lha    docs/mags  384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GUIDE.lha  docs/mags   8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HTML.lha   docs/mags  220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1.lha    docs/mags  171K  1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1GFX.lha docs/mags  350K  1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3.lha         docs/mags  851K  10+Amiga Information Online, Issue 53 (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4.lha         docs/mags  460K   5+Amiga Information Online, Issue 54 (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6.lha      docs/mags  700K   9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7.lha      docs/mags  575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2.lha         docs/mags  271K   7+German Metal Mag in HTML -  01 / 02 (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01.lha         docs/mags  265K  13+German Metal Mag in HTML -  12 / 01 (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2.lha      docs/mags  1.7M  12+German Amiga Disk Mag - November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3.lha      docs/mags  1.6M   8+German Amiga Disk Mag - December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ht.lha   docs/mags  1.9M   5+German Amiga-Online-Magazine (HTML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20.lha     docs/mags  2.8M  13+Issue 20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1.lha docs/misc   61K  10+Archive of the 3D World ML for 0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1.lha docs/misc   28K  10+Archive of the 3D World ML for 0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1.lha docs/misc   87K  10+Archive of the 3D World ML for 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1.lha docs/misc    4K  10+Archive of the 3D World ML for 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1.lha docs/misc   11K  10+Archive of the 3D World ML for 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1.lha docs/misc    6K  10+Archive of the 3D World ML for 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1.lha docs/misc   19K  10+Archive of the 3D World ML for 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1.lha docs/misc    5K  10+Archive of the 3D World ML for 0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1.lha docs/misc   14K  10+Archive of the 3D World ML for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cketV1.5.lha  docs/misc  207K  11+Packet Radio Guide for beginners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16K  10+Guide ***POLISH ONLY*** about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62K   9+Guide ***POLISH ONLY*** about city of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easure.lha    docs/misc   91K   8+A book of Poetr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366K   5+Guide ***POLISH ONLY*** about Sola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5.lha       game/board  98K  11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lory1.lha      game/data  137K  12+Start position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C64.lha     game/data  209K   9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Ghost.lha   game/data  413K   9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XmasII.lha  game/data  432K   8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_ger_cat_fix.lha game/data   12K  13+Fixed german quake1(68k) 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pPSX.lha       game/hint    3K   8+Extract Cheats from the Action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e.lha         game/misc  161K   7+A small trading-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game/patch 1.2M   8+Carrier Command, variou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Gate.lha    game/patch 510K  11+A Frontend/Gui For Heret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AmiPtch11.lha game/patch 137K  12+Amiga compatible patch for Hexen V1.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_red_crs.lha  game/patch   9K  13+11 red crosshairs for shogo demo (o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-ITA.lha     game/patch   8K  13+Italian manual for Simon The Sorcer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4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3.1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2.9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3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9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2.8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8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3.2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4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5K  13+EyAngband 0.3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.lha             game/role  874K   5+Point &amp; Click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913K  11+Kangband 2.9.3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13K  10+Oangband 0.5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C.lha         game/shoot  40K  10+AStarC - A Star Castle Clone (2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patrolmos.lha game/shoot 3.7M   7+Great galaga style true color gam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 8+A small but good mind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46K   9+A nice game fou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ris.lha        game/think 103K   9+First Beta of Tetris-inspired game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_Q.lha         game/wb     37K   6+A Christmas theme pe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50K  11+Game with dices. (V1.45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GS.lha         gfx/board    1K   8+Add EGS-Spectrum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7K   5+JPEG generator for WWW graphics V4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9.lha    gfx/edit   737K  1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raw.lha        gfx/edit    59K   7+2D vector editor partly eps-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8.lha    gfx/edit     1K   5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ckgrounds.lha  gfx/edit    11K  13+Start PerfectPaint with random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int.lha        gfx/edit   106K   7+An ARexx Paint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WOS.lha gfx/fract  5.4M  11+The best Mandelbrot &amp; Julia fractal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xtFR.lha gfx/ifx     59K  11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_nis.jpg        gfx/misc    34K  10+Adi of #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Scope.lha     gfx/misc    33K  13+Useless artistic math-graphic base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6.lha   gfx/misc   236K   5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-skin2.lha   gfx/misc    44K   8+Skin for PlayCD (AmigaOS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-skins.lha   gfx/misc   303K  10+Skins for PlayCD (AmigaOS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 6+SViewIV V9.25 (16.1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6+SViewIV V9.25 (16.1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26K   6+SViewIV V9.25 (16.1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7K   6+SViewIV V9.25 (16.1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6+SViewIV V9.25 (16.1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6+SViewIV V9.25 (16.1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6+SViewIV V9.25 (16.12.2001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6+SViewIV V9.25 (16.12.2001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46K   6+SViewIV V9.25 (16.12.2001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7K   8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lha            hard/drivr  63K  10+Use your serial digital camera as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-Map_It.lha    hard/drivr  42K   9+Euro compatible Italian Keymaps (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-Euro_fr.lha  hard/drivr  38K  10+Euro compatible french Keymaps (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67K  11+V1.19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yboard.lha    hard/hack   25K  12+V1.00 Allows to plug a key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_rmp.lha       hard/hack   35K  11+PC keyb adapter with remap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 9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10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17K   9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 9+The Oscilloscope Construction Disk 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19K   9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 9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1+V2.03 LE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5+A/NES CGFX v1.25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UAE.lha        misc/emu     3K   5+Anonymise your UAE against troj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6.lha      misc/emu   478K  11+MAME Visual Guide 0.56 Addendum - PD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PL.lha   misc/emu     9K  13+Polish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ools.lha      misc/imdb   59K  10+DiffTools (22.1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6K  1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or.lha        misc/math    4K   5+Show (a+b)^n util by zeeball (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39K   6+Math Program like MatLab, v1.0.48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5K   6+Math Program like MatLab, v1.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75K   7+V0.94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84K   7+V0.94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_nodb.lha      misc/misc   71K   9+English &lt;-&gt; Russian dictionary (nea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misc/misc   79K   7+V2.94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PPC.lha    misc/misc   89K   7+V2.94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3.lha         misc/sci   1.6M  11+Update Digital Almanac III V4.0 to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5.lha         misc/sci   1.6M  10+Update Digital Almanac III V4.0 to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6.lha         misc/sci   1.6M   8+Update Digital Almanac III V4.0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7K   7+Graphically shows the moons phase.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nergyremix.lha mods/blkha 1.4M  13+16 channel DBM remix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2_mix.lha mods/blkha 179K  13+Speedball 2 mix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.lha            mods/blkha 414K   9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.lha           mods/blkha 853K   9+Speedcore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hange.mpg       mods/elbie 4.5M  10+A Change [Electronic\Vocal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_door.mpg    mods/elbie 5.1M  11+Closed Door [Electronic\Vocal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mods/elbie 3.5M   9+The Devils Voice [Gothic/Voc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mpg        mods/elbie 5.5M  10+Falling Down Looking up [Electronic\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.mpg      mods/elbie 4.0M   9+Intensify [Electronic\Voc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Them.mpg mods/essen 4.6M   7+By Essent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fcut.lha       mods/funk  1.5M   8+1TROFCUT Rippe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2001.lha       mods/hardc 247K   8+14ch Hard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ass.lha       mods/hardc 1.2M   8+12ch Texas 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hunder.lha    mods/hardc 1.1M   8+14ch Hard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mec.lha       mods/house 413K   8+An acid house track, a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House.lha mods/house 687K   7+An acid house track, a DBM module 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5_Fuck.lha     mods/jungl 693K   8+Fuck the worms - jungl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song.lha     mods/melod 103K  11+Short groovy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wy.lha         mods/misc   14K   8+"drgawy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.lha            mods/misc  200K   6+"el2" dbm by GROGON (8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misc   19K   8+"euphor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plan.lha    mods/misc  242K   8+"evening plant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owerof.lha    mods/misc  638K   8+"half power of me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untleon.lha    mods/misc    3K   8+"hie sunt leon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ide.lha     mods/misc   16K   8+"jungle rid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ide2.lha    mods/misc   17K   8+"jungle ride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ohea.lha    mods/misc  463K   8+"letter to heave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misc  482K   8+"mayhem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kawnim.lha    mods/misc   23K   8+"mieszka w nim eskimo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-hill.lha      mods/misc  120K   8+"mole-hil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i.lha          mods/misc  168K   8+"naom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ofear.lha     mods/misc  258K   7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_party.lha     mods/misc  108K   7+"nude party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iskload.lha    mods/misc   12K   7+"our m-disk load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to.lha      mods/misc  266K   7+"smashed to atoms" dbm by lothar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_fin.lha    mods/misc  291K   7+"unidentified tribe final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lha         mods/misc  548K   7+"valley of screaming rocks" dbm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8.lha       mods/moods 3.1M  13+Moods #138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1.lha       mods/moods 197K  13+Moods #141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2.lha       mods/moods 911K  13+Moods #142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3.lha       mods/moods 110K  13+Moods #143 by Doc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4.lha       mods/moods  67K  13+Moods #144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5.lha       mods/moods 902K  12+Moods #145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nthem.mpg   mods/mpg   3.9M   8+The Vision - Vocalmix (Tribute T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2.mpg   mods/mpg   4.7M  12+Movem.l - rts    - dubby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3.mpg   mods/mpg   5.0M  12+Movem.l - subx.b -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4.mpg   mods/mpg   7.0M  12+Movem.l - dbhi.s - psychedelic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5.mpg   mods/mpg   3.0M  12+Movem.l - muls   - funk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6.mpg   mods/mpg   2.9M  12+Movem.l - nbcd.b - funk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7.mpg   mods/mpg   5.6M  12+Movem.l - jsr    - chunk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9.mpg   mods/mpg   9.1M  12+Movem.l - subx.l -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zym.mpg       mods/mpg   3.8M   6+"cos o czym sie nie mowi..." mp3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all.mpg        mods/mpg   3.1M  12+Eyeball. Electro/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.mpg         mods/mpg   2.8M   6+Inhale (Eskimoes). Trance rmx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0_LaBe.mpg    mods/mpg   3.0M   8+La bella figura - ambient/downbeat (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1_Play.mpg    mods/mpg   2.6M   8+Playing with dogs - ambient/downbeat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2_Midn.mpg    mods/mpg   3.2M   8+Midnight fun - ambient/downbeat (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3_Five.mpg    mods/mpg   3.4M   8+Five legged pleasure bird - ambient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5_Vase.mpg    mods/mpg   3.2M   8+Vase creatures - ambient/downbeat (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6_Faci.mpg    mods/mpg   3.2M   8+Facial mutations - ambient/downbeat (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7_Fant.mpg    mods/mpg   3.1M   8+Fantasy embryo - ambient/downbeat (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8_Seav.mpg    mods/mpg   2.8M   8+Seaview - ambient/downbeat (Conceale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0_Soya.mpg    mods/mpg   2.7M   8+Soya in the roller - trance (Concea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1_DogO.mpg    mods/mpg   2.4M   8+Dog of apricot - Trance (Apricot 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3_Educ.mpg    mods/mpg   3.0M   8+Educated for unemployment - techno by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etters.mpg    mods/mpg   3.6M  10+Love letters. Classic 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5.mpg       mods/mpg   7.5M  11+Rno-records release #65 by Habit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6.mpg       mods/mpg   4.7M   9+Rno-records release #66 by CIE(dNb+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7.mpg       mods/mpg   5.0M   6+Rno-records release #67 by Habit(te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.mpg      mods/mpg   6.7M   6+"whichev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tuesday.lha    mods/piano  53K   9+Piano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outsoul.lha    mods/piano  32K   9+Piano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ro.lha         mods/pro    58K  10+"Amphro", heavy-style, by Baron Al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Wish.lha      mods/pro   143K   6+Christmas Wish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XMas1.lha       mods/sets  1.5M   9+Noyz Phaktah '008 - XMas Pack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zh       mods/synth 166K   9+Synth mod by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mods/synth 344K   7+Synth mod by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lha      mods/techn 891K   5+EXplosive nature - my best tun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3_Suntan.lha   mods/techn  89K   8+Suntaned beaver - techno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4_Clever.lha   mods/techn 288K   8+Clever Computers - ambient/techno by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techn 361K   5+MayDAY - dbm remix by ritz^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2001.lha    mods/tranc 447K   7+A trance track, DBM module by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eet.lha       mods/vdo   1.4M   8+See through dreams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2mars.lha       mods/xm    5.1M   6+Trip 2 Mar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Girl.lzh    mods/xm    1.8M   7+Melodic modul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ion.lha     mus/edit   1.3M   9+Realtime non-linear-editor/DSP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2.lha mus/edit    44K   9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206K   8+Tracks &amp; Fields Miditracker 1.0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2.lha        mus/edit   171K   8+Tracks &amp; Fields Miditracker 1.0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384K   8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MPlifier.lha   mus/misc    30K  10+MooAMPlifier 16colored ski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oct-r.lha     mus/misc    43K  13+Tries to repair corrupt Mpeg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AMComposer.lha  mus/play     8K   5+EaglePlayer "A.M.Composer 1.2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10+EaglePlayer "Images Music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KHatlelid.lha   mus/play     6K   5+EaglePlayer "Kris Hatlelid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15K   5+EaglePlayer "Mugician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1K   5+EaglePlayer "Mugician II" external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4K  10+EaglePlayer "NoiseTracker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8K   5+EaglePlayer "Pierre Adan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10+EaglePlayer "Protracker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ilmarils.lha   mus/play     8K   5+EaglePlayer "Silmarils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11K  10+EaglePlayer "SoundF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nd.lha       mus/play     1K   8+Set DMAVAL of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76K   7+Play/decode RealAudio v1/2/3 files.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.lha          mus/play    16K   8+A quick 8SVX/ADPCM Sa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jpg        pix/art    199K   7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pix/back   544K  12+Backgrounds for WB/Scalos/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Blue.jpg        pix/back   329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old.jpg        pix/back   257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ray.jpg        pix/back   424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reen.jpg       pix/back   368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inearGold.jpg  pix/back   200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Underwater.jpg  pix/back   241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gicon  160K   7+Insects, spiders, &amp; more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4.lha     pix/gicon  1.6M   9+Great GlowIcons for 100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Army.lha  pix/gicon   1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Bizar.lha pix/gicon   9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Bouff.lha pix/gicon   14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Dossi.lha pix/gicon   19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DRWS.lha  pix/gicon   69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Outil.lha pix/gicon   55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Recip.lha pix/gicon   2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Smile.lha pix/gicon   24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Veget.lha pix/gicon   22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D1.lha pix/gicon  672K  12+PygmiconsGL_D1 - GlowIcons Demo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G1.lha pix/gicon  2.4M   6+PygmiconsGL_G1 - GlowIcons Game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0102.jpg       pix/henz    89K   6+Moonbus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01.jpg         pix/henz   292K   6+Narn Heavy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om01.jpg        pix/henz   464K   6+3Pyram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1.jpg         pix/henz   161K   6+Scence fom "Star Wars - Episod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2.jpg         pix/henz   369K   6+Scence fom "Star Wars - Episod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 5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4.jpg         pix/henz   247K   5+Imperial vehicles on Hot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Anima.lha pix/icon    68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RI_G1.lha pix/icon   396K   6+PygmiconsRI_G1 - RomIcons Game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1.jpg   pix/misc    6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2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3.jpg   pix/misc    56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4.jpg   pix/misc    8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5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6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7.jpg   pix/misc    57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8.jpg   pix/misc    7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9.jpg   pix/misc    6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0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1.jpg   pix/misc    5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2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3.jpg   pix/misc    6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4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5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6.jpg   pix/misc    4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7.jpg   pix/misc    5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8.jpg   pix/misc    5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9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0.jpg   pix/misc    5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1.jpg   pix/misc    5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2.jpg   pix/misc    5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3.jpg   pix/misc    57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4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5.jpg   pix/misc    5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6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7.jpg   pix/misc    6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8.jpg   pix/misc    6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9.jpg   pix/misc    56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30.jpg   pix/misc    6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z.jpg     pix/misc    61K  10+Wonderful frie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Bullt.jpg pix/misc    56K  12+Subscribe paper for ANNUAIRE AMIGA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atari.lha  pix/misc   514K   6+Amiga 2001 - Atari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hardw.lha  pix/misc   531K   6+Amiga 2001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1.lha pix/misc   952K   9+Amiga 2001 The prices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2.lha pix/misc   1.3M   9+Amiga 2001 The prices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3.lha pix/misc   1.2M   9+Amiga 2001 The prices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4.lha pix/misc   823K   9+Amiga 2001 The prices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misc.lha   pix/misc   118K   6+Amiga 2001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people.lha pix/misc   418K   6+Amiga 2001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stands.lha pix/misc   1.2M   6+Amiga 2001 - Stands/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_1.jpg       pix/misc    21K   7+Bernd Meyer, co-author of Amith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_2.jpg       pix/misc    49K   7+Bernd Meyer, co-author of Amithlo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-attack14.jpg pix/misc   100K  11+Boing Attack Cover (n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LocalePIX.lha pix/misc    22K   8+Small collection of countries'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1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2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3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4.jpg    pix/misc    53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5.jpg    pix/misc    80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6.jpg  pix/misc   136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7.jpg  pix/misc   104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7b.jpg pix/misc   101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8.jpg  pix/misc    92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9.jpg  pix/misc   166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0.jpg  pix/misc   223K   6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-pict.jpg   pix/misc   150K   8+Picture made with TVPaint &amp;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-xmas_01.lha  pix/misc   451K   9+[ancor] a xma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ics1.lha  pix/misc   1.0M   9+WOA 2000 - picture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ics2.lha  pix/misc   1.0M   9+WOA 2000 - picture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rices.lha pix/misc   298K   9+WOA 2000 -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-photo.jpg      pix/misc    14M  11+Big picture, good for benchmark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020pa-af5.mpg pix/mpg    5.0M  13+Pianeta Amiga 2001 - Amiga Forev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I_D1.lha pix/nicon  1.2M  12+PygmiconsNI_D1 - NewIcons Demo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I_G1.lha pix/nicon  2.9M   6+PygmiconsNI_G1 - NewIcons Game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D1.lha pix/nicon  425K  12+PygmiconsNX_D1 - NewIcons xtd (eXTenD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G1.lha pix/nicon  1.6M   6+PygmiconsNX_G1 - NewIcons xtd (eXTenD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2.lha pix/nicon  499K  12+Newicon images in the NEW, RP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jpg           pix/trace   41K   7+Starbase with Shuttle (ST 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3.jpg         pix/trace  238K  10+Merry Christmas from Pr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4.jpg         pix/trace  186K  10+Merry Christmas from Pr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Ship.jpg       pix/trace  101K   7+Sail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Ship01.jpg     pix/trace   34K   7+Sail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 59K   7+Shuttle Crash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XmasBall.jpg  pix/trace  185K   9+Super Xmas Boing Ball in C4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.jpg     pix/vehic  135K  12+Plymouth Roadrunner Sup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et.jpg         pix/vehic  118K  11+A tractor (Valmet 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5.jpg    pix/wb     175K   5+Workbench Screenshot 1024x768 16 B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1.jpg pix/wb     150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2.jpg pix/wb     123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3.jpg pix/wb     156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wb     1.2M  11+Duck Workbench Look by Nowee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WB.jpg    pix/wb     144K   9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uOS.jpg        pix/wb     252K   6+WB Snapshot in 16bit with CyberVisio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2.jpg    pix/wb      72K  10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3.jpg    pix/wb     181K   9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4.jpg    pix/wb     151K   7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5.jpg    pix/wb      98K   7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6.jpg    pix/wb      79K   6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97K   6+My nice Wb with Blizzard Vision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3.jpg pix/wb     143K   7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4.jpg pix/wb     106K   7+XenoMorph WB  on AMITHLON AMD 1.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5.jpg pix/wb     257K   5+XenoMorph WB  on www.customiz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5.jpg         pix/wfm    780K  13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6.jpg         pix/wfm    429K  13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place.lha     text/edit   13K  13+MUI text replace tool. French bu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195K   5+Simple and efficient tex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 0K   9+Handy Text editor tool, Jump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032b2.lha  text/misc  196K  11+Antiword converts the binary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HOW_anim.lha text/misc  264K   9+The viewer and gfx saver for ascii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nager.lha   text/misc   16K  13+Ultimate Aminet index tool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.lha           text/misc  196K   6+Create PDF documents from text file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.lha        text/misc   32K  10+PRC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_Src.lha     text/misc   26K  10+V1.0 - Remove Backspace-chars from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PL.lha     text/misc  1.9M  11+The Polish speller library for Final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52K  11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_400.lha      text/print  26K  10+Epson Stylus 400/440/460/480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10+Epson Stylus 600/700 Driver for WB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 5+24 bit Epson Stylus Driver for WB V4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HOW.lha      text/show   81K   9+The viewer and gfx saver for ascii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558K   5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-mos.lha        util/arc    42K   7+Lha for MorphOS, based on the un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S.lha         util/arc   123K   7+Zip/Unzip for MorphOS, based on Info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61K   7+Lock your Amiga by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penLibs.lha   util/boot    1K   8+Enhance Op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setCard.lha   util/boot    2K   7+CardReset in form of module for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11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6K  13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13+Forces reset signal on PCMCIA sl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Chip.lha      util/boot    1K   8+Merge lower &amp; upper chipmem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.lha           util/boot    5K   8+A WriteChunkyPixel-Replacement/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.lha        util/boot   73K   6+SysLock (MultiUser HD-protection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locFast.lha    util/boot    1K   8+Redirect all Chipmem-Allocs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lha             util/cli     1K   8+List various Systemlists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.lha           util/cli     1K   8+Checks if a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ype.lha       util/cli     1K   8+A fast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xt.lha       util/cli     1K   8+Create executable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win.lha        util/cli     2K   8+Opens the windows from cli, curren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fo.lha      util/cli     1K   8+Shows Info about Devices &amp;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89K   8+Advanced rename/renumber CLI progra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html.lha       util/conv   21K  11+Converts DMC artic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ime.lha        util/conv   15K   6+Extract MIME attachments from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0K   6+Convert Excel/PowerPoint --&gt; HTML,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2K   6+Convert Excel/PowerPoint --&gt; HTML,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 7+AkJFIF-dt V44.131 (JPE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+AkJFIF-dt PPC plugin V44.13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5K   7+AkNAIL-dt V44.13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5K   7+AkPNG-dt V44.131 (PNG, 68000-060, PP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 7+AkPNG-dt PPC plugin V4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 7+AkTIFF-dt V44.131 (TIFF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 7+AkTIFF-dt PPC plugin V4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9K  10+Improved ilbmdt (44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10+Ilbmdt for the PPC, running WarpUP (4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4K   6+40.11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10+TIFF datatype V44.6 (68k,WarpOS,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usr.lha      util/libs   37K   9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649K   8+Virtual Memory for AmigaO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manage.lha   util/libs   13K  10+A library for MM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390K   8+Mpega.library clone using libmad (04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37K   7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Lib.lha       util/libs   11K   7+Shared library to execute REB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Lib.lha    util/libs  207K  11+V39.3 reqtools.library w/src (ARO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16K  12+V1.52 Multiview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misc   22K   9+Centre requesters 4 ways plus Eas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Exp.lha      util/misc    1K   8+Change Expansion-Devices, esp. for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astRom.lha   util/misc    2K   8+Copy current Rom to Fastram and rema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1_7.lha util/misc   24K   9+Calculate number of days between two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misc   23K   9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ha            util/misc   45K   8+RecFIM/PlayFIM - Recording with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8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9K   9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u060.lha       util/misc    4K   8+A Shell-only `Cpu060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itControl.lha  util/misc    3K   8+A Shell-only `UnitControl' clone [Cy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4_71.lha util/misc  400K  11+Report+ 4.71: JUST for Os 3.5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r.lha      util/misc   38K   7+Another 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ds.lha          util/misc   26K   8+Search Aminet CDs V1.0 - copy read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3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4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5.lha     util/misc  3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6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7.lha     util/misc  2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8.lha     util/misc  2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9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0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1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2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3.lha     util/misc  2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4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5.lha     util/misc  1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6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7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8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9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0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1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2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3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4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5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6.lha     util/misc  2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7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8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9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0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1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2.lha     util/misc  1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3.lha     util/misc  1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4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5.lha     util/misc  1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6.lha     util/misc  1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7.lha     util/misc  1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8.lha     util/misc  1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9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0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1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2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3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4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5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ignal.lha      util/misc   68K   7+Send a Signal Utility (Documenta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557K   5+1.50 2D-graphic benchmark, 80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371K   8+System monitor - GNU-GPL source code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4K   9+System monitor (MUI &amp; AmiTCP optional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ack.lha        util/pack    2K   8+Cracks Powerpack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.lha            util/pack   93K   9+TCR compresso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T13.lha        util/rexx    4K  11+ROT13 solutions for e-mail/news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5K  13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6K   7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7K   7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8K   7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33K   7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17K   7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ial.lha       util/rexx   54K   7+Rxser.library - ser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lha        util/sys     1K   8+An AddBuffe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29K   9+Reminds you whenever you want.. v1.5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21K   6+German catalogs for DRemind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boot.lha       util/time    2K   8+Shows the boot time  and how lo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4.lha       util/virus 105K  12+VirusWarning.Guide v3.4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4a.lha      util/virus 106K  11+VirusWarning.Guide v3.4a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78K   7+External Virus Scanner Library v3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eme.lha        util/wb    1.0M   9+Workbenc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0K   7+Amiga Version of 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4K   6+Auto-cycles WB window imag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48K  1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Enabler.lha    util/wb      8K   9+DevsEnabler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31K   8+Keymaps to use Euro-Sign (D, 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NG.lha     util/wb    710K   8+Displays File_ID`s.Converts Archive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ttons.lha    util/wb     15K  12+Glow icons buttons (Visual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util/wb    120K   7+A tiny Mem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_Port.lha    util/wb      2K   7+Portuguese Catalog for MrIcon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Manager.lha util/wb     26K   5+Process manager with status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31K   5+Startmenu with window an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ettings.lha util/wb     48K   5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ools.lha       util/wb     76K   7+ARexx scripts for Workbench, see m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08K   7+Start Tools from other Dirs on WBStar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